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BKIT Xbase Toolkit        VENDOR.DOC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ile  provides  information  for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 BBS  sysops  and  Computer  Clubs  who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e dbki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sample  descriptions  which  you 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please refer to the CONTENTS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Clubs and User Groups wishing to add the  produ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 disk   library  may  do  so  in 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 Approved  Vendors  in  good  standing  are  hereby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to  distribute  the  product.   Please notify P.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smith  if  your  are  a  non-ASP  Vendor,  and 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bkit  product 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ONTENTS.DOC text file.  If any files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TENTS.DOC  text file, or the CONTENTS.DOC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sing, then the product is not complete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obtain a 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 to  the  product,  such  as  the  introducto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files,  or similar tools to the dbkit too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rice or other compensation may be  charged.  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, as long as the total (per  disk) 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y n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 not list any of our products as "Free software", "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", or  "Public  Domain  Software".      Sharewar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distribute outd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